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6315</wp:posOffset>
                </wp:positionH>
                <wp:positionV relativeFrom="paragraph">
                  <wp:posOffset>-784860</wp:posOffset>
                </wp:positionV>
                <wp:extent cx="8608060" cy="2655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7960" cy="265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f" o:allowincell="f" style="position:absolute;margin-left:-78.45pt;margin-top:-61.8pt;width:677.75pt;height:209.05pt;mso-wrap-style:none;v-text-anchor:middle">
                <v:fill o:detectmouseclick="t" color2="#a8d08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-358140</wp:posOffset>
                </wp:positionV>
                <wp:extent cx="2392045" cy="5905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590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d966" stroked="t" o:allowincell="f" style="position:absolute;margin-left:-21.5pt;margin-top:-28.2pt;width:188.3pt;height:46.45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-13.45pt;margin-top:-15.45pt;width:166.35pt;height:21.7pt;mso-wrap-style:none;v-text-anchor:middle" type="_x0000_t136">
            <v:path textpathok="t"/>
            <v:textpath on="t" fitshape="t" string="個人事業主の皆様" style="font-family:&quot;HGP創英角ﾎﾟｯﾌﾟ体&quot;;font-size:20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09900" stroked="t" o:allowincell="f" style="position:absolute;margin-left:257.6pt;margin-top:-13.95pt;width:239.95pt;height:11.95pt;mso-wrap-style:none;v-text-anchor:middle" type="_x0000_t136">
            <v:path textpathok="t"/>
            <v:textpath on="t" fitshape="t" string="主催：伊予西条税務署管内青色申告会連合会" style="font-family:&quot;HG丸ｺﾞｼｯｸM-PRO&quot;;font-size:12pt"/>
            <v:fill o:detectmouseclick="t" type="solid" color2="#ff66ff"/>
            <v:stroke color="#00b050" weight="9360" joinstyle="miter" endcap="flat"/>
            <w10:wrap type="none"/>
          </v:shape>
        </w:pict>
      </w:r>
    </w:p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202565</wp:posOffset>
                </wp:positionV>
                <wp:extent cx="4364990" cy="513715"/>
                <wp:effectExtent l="52705" t="53340" r="74295" b="742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513720"/>
                          <a:chOff x="0" y="0"/>
                          <a:chExt cx="4365000" cy="51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500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「マイナンバー制度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64280" cy="51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ｺﾞｼｯｸUB" w:hAnsi="HGP創英角ｺﾞｼｯｸUB" w:eastAsia="HGP創英角ｺﾞｼｯｸUB" w:cs="HGP創英角ｺﾞｼｯｸUB"/>
                                  <w:lang w:eastAsia="zh-CN" w:bidi="hi-IN"/>
                                </w:rPr>
                                <w:t>「マイナンバー制度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15.95pt;width:343.7pt;height:40.45pt" coordorigin="3058,319" coordsize="6874,809">
                <v:shape id="shape_0" fillcolor="black" stroked="t" o:allowincell="f" style="position:absolute;left:3058;top:319;width:6873;height:808;mso-wrap-style:none;v-text-anchor:middle" type="_x0000_t136">
                  <v:path textpathok="t"/>
                  <v:textpath on="t" fitshape="t" string="「マイナンバー制度」" style="font-family:&quot;HGP創英角ｺﾞｼｯｸUB&quot;;font-size:48pt"/>
                  <v:fill o:detectmouseclick="t" type="solid" color2="white"/>
                  <v:stroke color="black" weight="104760" joinstyle="miter" endcap="flat"/>
                  <v:shadow on="t" obscured="f" color="#868686"/>
                  <w10:wrap type="none"/>
                </v:shape>
                <v:shape id="shape_0" fillcolor="white" stroked="f" o:allowincell="f" style="position:absolute;left:3058;top:319;width:6872;height:808;mso-wrap-style:none;v-text-anchor:middle" type="_x0000_t136">
                  <v:path textpathok="t"/>
                  <v:textpath on="t" fitshape="t" string="「マイナンバー制度」" style="font-family:&quot;HGP創英角ｺﾞｼｯｸUB&quot;;font-size:48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red" stroked="t" o:allowincell="f" style="position:absolute;margin-left:-44.95pt;margin-top:10.7pt;width:86.4pt;height:40.45pt;mso-wrap-style:none;v-text-anchor:middle" type="_x0000_t136">
            <v:path textpathok="t"/>
            <v:textpath on="t" fitshape="t" string="税務" style="font-family:&quot;HGS創英角ｺﾞｼｯｸUB&quot;;font-size:12pt"/>
            <v:fill o:detectmouseclick="t" type="solid" color2="aqua"/>
            <v:stroke color="#7030a0" weight="19080" joinstyle="miter" endcap="flat"/>
            <w10:wrap type="none"/>
          </v:shape>
        </w:pict>
      </w:r>
    </w:p>
    <w:p>
      <w:pPr>
        <w:pStyle w:val="Normal"/>
        <w:rPr>
          <w:color w:val="CC99FF"/>
          <w:lang w:val="en-US" w:eastAsia="en-US"/>
        </w:rPr>
      </w:pPr>
      <w:r>
        <w:rPr>
          <w:color w:val="CC99FF"/>
          <w:lang w:val="en-US" w:eastAsia="en-US"/>
        </w:rPr>
        <w:pict>
          <v:shape id="shape_0" fillcolor="black" stroked="f" o:allowincell="f" style="position:absolute;margin-left:49.55pt;margin-top:10.6pt;width:92.05pt;height:22.55pt;mso-wrap-style:none;v-text-anchor:middle" type="_x0000_t136">
            <v:path textpathok="t"/>
            <v:textpath on="t" fitshape="t" string="における" style="font-family:&quot;HGS創英角ｺﾞｼｯｸUB&quot;;font-size:2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  <w:pict>
          <v:shape id="shape_0" fillcolor="red" stroked="f" o:allowincell="f" style="position:absolute;margin-left:-13.45pt;margin-top:19.05pt;width:357.4pt;height:17.95pt;mso-wrap-style:none;v-text-anchor:middle" type="_x0000_t136">
            <v:path textpathok="t"/>
            <v:textpath on="t" fitshape="t" string="いよいよ今年10月からマイナンバーが通知され、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105.25pt;margin-top:11.55pt;width:375.7pt;height:17.95pt;mso-wrap-style:none;v-text-anchor:middle" type="_x0000_t136">
            <v:path textpathok="t"/>
            <v:textpath on="t" fitshape="t" string="平成２８年１月からマイナンバーの利用が始まります！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118110</wp:posOffset>
                </wp:positionV>
                <wp:extent cx="5830570" cy="1304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社会保障・税番号制度の導入により、国税当局に提出する申告書・法定調書等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の税務関係書類に個人番号の記載が必要となります。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本セミナーでは、伊予西条税務署担当官の方を講師にお迎えし、マイナンバー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制度の概要や税務における個人番号利用を中心に、注意事項等を説明いたします。多くの皆様のご参加をお待ちしており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02.75pt;mso-wrap-distance-left:9.05pt;mso-wrap-distance-right:9.05pt;mso-wrap-distance-top:3.6pt;mso-wrap-distance-bottom:3.6pt;margin-top:9.3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first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社会保障・税番号制度の導入により、国税当局に提出する申告書・法定調書等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ＭＳ 明朝;MS Mincho"/>
                        </w:rPr>
                        <w:t>の税務関係書類に個人番号の記載が必要となります。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ind w:first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本セミナーでは、伊予西条税務署担当官の方を講師にお迎えし、マイナンバー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ＭＳ 明朝;MS Mincho"/>
                        </w:rPr>
                        <w:t>制度の概要や税務における個人番号利用を中心に、注意事項等を説明いたします。多くの皆様のご参加をお待ちし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840"/>
          <w:tab w:val="left" w:pos="4005" w:leader="none"/>
        </w:tabs>
        <w:snapToGrid w:val="true"/>
        <w:spacing w:lineRule="exact" w:line="260"/>
        <w:rPr>
          <w:color w:val="CC99FF"/>
        </w:rPr>
      </w:pPr>
      <w:r>
        <w:rPr/>
        <w:tab/>
      </w:r>
    </w:p>
    <w:p>
      <w:pPr>
        <w:pStyle w:val="Normal"/>
        <w:rPr>
          <w:color w:val="CC99FF"/>
          <w:sz w:val="20"/>
          <w:lang w:val="en-US" w:eastAsia="en-US"/>
        </w:rPr>
      </w:pPr>
      <w:r>
        <w:rPr>
          <w:color w:val="CC99FF"/>
          <w:sz w:val="20"/>
          <w:lang w:val="en-US" w:eastAsia="en-US"/>
        </w:rPr>
        <w:pict>
          <v:shape id="shape_0" fillcolor="white" stroked="f" o:allowincell="f" style="position:absolute;margin-left:-31pt;margin-top:14.85pt;width:72.45pt;height:16pt;mso-wrap-style:none;v-text-anchor:middle" type="_x0000_t136">
            <v:path textpathok="t"/>
            <v:textpath on="t" fitshape="t" string="日時・場所" style="font-family:&quot;HG丸ｺﾞｼｯｸM-PRO&quot;;font-size:14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840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0</wp:posOffset>
                </wp:positionH>
                <wp:positionV relativeFrom="paragraph">
                  <wp:posOffset>214630</wp:posOffset>
                </wp:positionV>
                <wp:extent cx="1013460" cy="357505"/>
                <wp:effectExtent l="15875" t="16510" r="1651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1pt;margin-top:16.9pt;width:79.75pt;height:28.1pt;mso-wrap-style:none;v-text-anchor:middle">
                <v:fill o:detectmouseclick="t" type="solid" color2="white"/>
                <v:stroke color="black" weight="3168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-26.65pt;margin-top:23.35pt;width:72.1pt;height:17.9pt;mso-wrap-style:none;v-text-anchor:middle" type="_x0000_t136">
            <v:path textpathok="t"/>
            <v:textpath on="t" fitshape="t" string="日時・会場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8800</wp:posOffset>
                </wp:positionH>
                <wp:positionV relativeFrom="paragraph">
                  <wp:posOffset>214630</wp:posOffset>
                </wp:positionV>
                <wp:extent cx="1160145" cy="271780"/>
                <wp:effectExtent l="78105" t="177165" r="7493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28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P創英角ﾎﾟｯﾌﾟ体" w:hAnsi="HGP創英角ﾎﾟｯﾌﾟ体" w:eastAsia="HGP創英角ﾎﾟｯﾌﾟ体" w:cs="HGP創英角ﾎﾟｯﾌﾟ体"/>
                                <w:lang w:eastAsia="zh-CN" w:bidi="hi-IN"/>
                              </w:rPr>
                              <w:t>講座内容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344pt;margin-top:16.9pt;width:91.3pt;height:21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P創英角ﾎﾟｯﾌﾟ体" w:hAnsi="HGP創英角ﾎﾟｯﾌﾟ体" w:eastAsia="HGP創英角ﾎﾟｯﾌﾟ体" w:cs="HGP創英角ﾎﾟｯﾌﾟ体"/>
                          <w:lang w:eastAsia="zh-CN" w:bidi="hi-IN"/>
                        </w:rPr>
                        <w:t>講座内容</w:t>
                      </w:r>
                    </w:p>
                  </w:txbxContent>
                </v:textbox>
                <v:path textpathok="t"/>
                <v:textpath on="t" fitshape="t" string="講座内容" style="font-family:&quot;HGP創英角ﾎﾟｯﾌﾟ体&quot;;font-size:24pt"/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9285</wp:posOffset>
                </wp:positionH>
                <wp:positionV relativeFrom="paragraph">
                  <wp:posOffset>214630</wp:posOffset>
                </wp:positionV>
                <wp:extent cx="2947035" cy="4108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8"/>
                                <w:szCs w:val="48"/>
                              </w:rPr>
                              <w:t>２７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8"/>
                                <w:szCs w:val="48"/>
                              </w:rPr>
                              <w:t>１１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48"/>
                                <w:szCs w:val="48"/>
                              </w:rPr>
                              <w:t>１３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3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2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z w:val="32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32.35pt;mso-wrap-distance-left:9.05pt;mso-wrap-distance-right:9.05pt;mso-wrap-distance-top:0pt;mso-wrap-distance-bottom:0pt;margin-top:16.9pt;mso-position-vertical-relative:text;margin-left: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8"/>
                          <w:szCs w:val="48"/>
                        </w:rPr>
                        <w:t>２７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8"/>
                          <w:szCs w:val="48"/>
                        </w:rPr>
                        <w:t>１１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48"/>
                          <w:szCs w:val="48"/>
                        </w:rPr>
                        <w:t>１３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32"/>
                          <w:szCs w:val="21"/>
                        </w:rPr>
                        <w:t>(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32"/>
                          <w:szCs w:val="21"/>
                        </w:rPr>
                        <w:t>金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z w:val="32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5045</wp:posOffset>
                </wp:positionH>
                <wp:positionV relativeFrom="paragraph">
                  <wp:posOffset>153035</wp:posOffset>
                </wp:positionV>
                <wp:extent cx="2771775" cy="190373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19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ｺﾞｼｯｸM" w:hAnsi="HGPｺﾞｼｯｸM" w:eastAsia="HGPｺﾞｼｯｸM" w:cs="ＭＳ Ｐゴシック"/>
                                <w:color w:val="auto"/>
                                <w:lang w:val="en-US" w:eastAsia="ja-JP" w:bidi="ar-SA"/>
                              </w:rPr>
                              <w:t>マイナンバ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PｺﾞｼｯｸM" w:hAnsi="HGPｺﾞｼｯｸM" w:eastAsia="HGPｺﾞｼｯｸM" w:cs="ＭＳ Ｐゴシック"/>
                                <w:color w:val="auto"/>
                                <w:lang w:val="en-US" w:eastAsia="ja-JP" w:bidi="ar-SA"/>
                              </w:rPr>
                              <w:t>ー制度の概要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PｺﾞｼｯｸM" w:hAnsi="HGPｺﾞｼｯｸM" w:eastAsia="HGPｺﾞｼｯｸM" w:cs="ＭＳ Ｐゴシック"/>
                                <w:color w:val="auto"/>
                                <w:lang w:val="en-US" w:eastAsia="ja-JP" w:bidi="ar-SA"/>
                              </w:rPr>
                              <w:t>②安全管理措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HGPｺﾞｼｯｸM" w:hAnsi="HGPｺﾞｼｯｸM" w:eastAsia="HGPｺﾞｼｯｸM" w:cs="ＭＳ Ｐゴシック"/>
                                <w:color w:val="auto"/>
                                <w:lang w:val="en-US" w:eastAsia="ja-JP" w:bidi="ar-SA"/>
                              </w:rPr>
                              <w:t>③税務におけるマイナンバー利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ＭＳ Ｐゴシック"/>
                                <w:color w:val="auto"/>
                                <w:lang w:val="en-US" w:eastAsia="ja-JP" w:bidi="ar-SA"/>
                              </w:rPr>
                              <w:t>・税務関係書類記載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ＭＳ Ｐゴシック"/>
                                <w:color w:val="auto"/>
                                <w:lang w:val="en-US" w:eastAsia="ja-JP" w:bidi="ar-SA"/>
                              </w:rPr>
                              <w:t>・事務手続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8.35pt;margin-top:12.05pt;width:218.2pt;height:1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ｺﾞｼｯｸM" w:hAnsi="HGPｺﾞｼｯｸM" w:eastAsia="HGPｺﾞｼｯｸM" w:cs="ＭＳ Ｐゴシック"/>
                          <w:color w:val="auto"/>
                          <w:lang w:val="en-US" w:eastAsia="ja-JP" w:bidi="ar-SA"/>
                        </w:rPr>
                        <w:t>マイナンバ</w:t>
                      </w: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PｺﾞｼｯｸM" w:hAnsi="HGPｺﾞｼｯｸM" w:eastAsia="HGPｺﾞｼｯｸM" w:cs="ＭＳ Ｐゴシック"/>
                          <w:color w:val="auto"/>
                          <w:lang w:val="en-US" w:eastAsia="ja-JP" w:bidi="ar-SA"/>
                        </w:rPr>
                        <w:t>ー制度の概要につい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PｺﾞｼｯｸM" w:hAnsi="HGPｺﾞｼｯｸM" w:eastAsia="HGPｺﾞｼｯｸM" w:cs="ＭＳ Ｐゴシック"/>
                          <w:color w:val="auto"/>
                          <w:lang w:val="en-US" w:eastAsia="ja-JP" w:bidi="ar-SA"/>
                        </w:rPr>
                        <w:t>②安全管理措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HGPｺﾞｼｯｸM" w:hAnsi="HGPｺﾞｼｯｸM" w:eastAsia="HGPｺﾞｼｯｸM" w:cs="ＭＳ Ｐゴシック"/>
                          <w:color w:val="auto"/>
                          <w:lang w:val="en-US" w:eastAsia="ja-JP" w:bidi="ar-SA"/>
                        </w:rPr>
                        <w:t>③税務におけるマイナンバー利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ＭＳ Ｐゴシック"/>
                          <w:color w:val="auto"/>
                          <w:lang w:val="en-US" w:eastAsia="ja-JP" w:bidi="ar-SA"/>
                        </w:rPr>
                        <w:t>・税務関係書類記載方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ＭＳ Ｐゴシック"/>
                          <w:color w:val="auto"/>
                          <w:lang w:val="en-US" w:eastAsia="ja-JP" w:bidi="ar-SA"/>
                        </w:rPr>
                        <w:t>・事務手続等</w:t>
                      </w:r>
                    </w:p>
                  </w:txbxContent>
                </v:textbox>
                <v:fill o:detectmouseclick="t" type="solid" color2="#0000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87190</wp:posOffset>
            </wp:positionH>
            <wp:positionV relativeFrom="paragraph">
              <wp:posOffset>176530</wp:posOffset>
            </wp:positionV>
            <wp:extent cx="762635" cy="47561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12700</wp:posOffset>
                </wp:positionV>
                <wp:extent cx="3366770" cy="123571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【１回目】　１３：３０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～１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４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０　</w:t>
                            </w:r>
                          </w:p>
                          <w:p>
                            <w:pPr>
                              <w:pStyle w:val="Normal"/>
                              <w:ind w:firstLine="130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西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商工会議所　本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【２回目】　１５：３０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～１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６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　　　　　　　西条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商工会議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東予支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ご希望の時間・場所を申込書にご記入下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97.3pt;mso-wrap-distance-left:9.05pt;mso-wrap-distance-right:9.05pt;mso-wrap-distance-top:3.6pt;mso-wrap-distance-bottom:3.6pt;margin-top:1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6"/>
                          <w:szCs w:val="2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【１回目】　１３：３０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～１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４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３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０　</w:t>
                      </w:r>
                    </w:p>
                    <w:p>
                      <w:pPr>
                        <w:pStyle w:val="Normal"/>
                        <w:ind w:firstLine="130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西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商工会議所　本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【２回目】　１５：３０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～１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６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３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０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　　　　　　　西条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商工会議所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東予支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ご希望の時間・場所を申込書にご記入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82975</wp:posOffset>
                </wp:positionH>
                <wp:positionV relativeFrom="paragraph">
                  <wp:posOffset>57785</wp:posOffset>
                </wp:positionV>
                <wp:extent cx="3202305" cy="5537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</w:rPr>
                              <w:t>【講　師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6"/>
                                <w:szCs w:val="26"/>
                              </w:rPr>
                              <w:t>伊予西条税務署　個人課税部門　担当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3.6pt;mso-wrap-distance-left:9.05pt;mso-wrap-distance-right:9.05pt;mso-wrap-distance-top:0pt;mso-wrap-distance-bottom:0pt;margin-top:4.55pt;mso-position-vertical-relative:text;margin-left:-2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</w:rPr>
                        <w:t>【講　師】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6"/>
                          <w:szCs w:val="2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6"/>
                          <w:szCs w:val="26"/>
                        </w:rPr>
                        <w:t>伊予西条税務署　個人課税部門　担当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96055</wp:posOffset>
                </wp:positionH>
                <wp:positionV relativeFrom="paragraph">
                  <wp:posOffset>274955</wp:posOffset>
                </wp:positionV>
                <wp:extent cx="719455" cy="354330"/>
                <wp:effectExtent l="15875" t="15875" r="1714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314.65pt;margin-top:21.65pt;width:56.6pt;height:27.85pt;mso-wrap-style:none;v-text-anchor:middle">
                <v:fill o:detectmouseclick="t" type="solid" color2="white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0</wp:posOffset>
                </wp:positionH>
                <wp:positionV relativeFrom="paragraph">
                  <wp:posOffset>274955</wp:posOffset>
                </wp:positionV>
                <wp:extent cx="6713220" cy="1685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お申し込み方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2"/>
                                <w:szCs w:val="22"/>
                              </w:rPr>
                              <w:t>下記申込書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2"/>
                                <w:szCs w:val="22"/>
                              </w:rPr>
                              <w:t>必要事項をご記入の上、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4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2"/>
                                <w:szCs w:val="22"/>
                              </w:rPr>
                              <w:t>に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2"/>
                                <w:szCs w:val="22"/>
                              </w:rPr>
                              <w:t>お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2"/>
                                <w:szCs w:val="22"/>
                              </w:rPr>
                              <w:t>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2"/>
                                <w:szCs w:val="22"/>
                              </w:rPr>
                              <w:t>込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2"/>
                                <w:szCs w:val="22"/>
                              </w:rPr>
                              <w:t>く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2"/>
                                <w:szCs w:val="22"/>
                              </w:rPr>
                              <w:t>さい。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2"/>
                                <w:szCs w:val="22"/>
                              </w:rPr>
                              <w:t>連絡可）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spacing w:lineRule="auto" w:line="276"/>
                              <w:ind w:left="960" w:hanging="9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 xml:space="preserve">お問い合わせ先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伊予西条税務署管内青色申告会連合会（西条商工会議所　本所内）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spacing w:lineRule="auto" w:line="276"/>
                              <w:ind w:left="840" w:firstLine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電話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(0897)56-22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 (0897)56-22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西条青色申告会と同様）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spacing w:lineRule="auto" w:line="276"/>
                              <w:ind w:firstLine="2332"/>
                              <w:rPr>
                                <w:rFonts w:ascii="ＭＳ Ｐゴシック" w:hAnsi="ＭＳ Ｐゴシック" w:eastAsia="ＭＳ Ｐゴシック" w:cs="ＭＳ Ｐゴシック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2"/>
                              </w:rPr>
                              <w:t>または、各地域の下記青色申告会へお気軽に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2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4"/>
                                <w:sz w:val="22"/>
                              </w:rPr>
                              <w:t>　○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>東予青色申告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 電 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:(0898)64-5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:(0898)64-075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4"/>
                                <w:sz w:val="22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-4"/>
                                <w:sz w:val="22"/>
                              </w:rPr>
                              <w:t>　○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</w:rPr>
                              <w:t xml:space="preserve">周桑青色申告会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(0898)6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72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(0898)6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-354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ゴシック" w:hAnsi="ＭＳ Ｐゴシック" w:eastAsia="ＭＳ Ｐゴシック" w:cs="ＭＳ Ｐゴシック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-4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32.7pt;mso-wrap-distance-left:9.05pt;mso-wrap-distance-right:9.05pt;mso-wrap-distance-top:0pt;mso-wrap-distance-bottom:0pt;margin-top:21.65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お申し込み方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2"/>
                          <w:szCs w:val="22"/>
                        </w:rPr>
                        <w:t>下記申込書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2"/>
                          <w:szCs w:val="22"/>
                        </w:rPr>
                        <w:t>必要事項をご記入の上、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-4"/>
                          <w:sz w:val="24"/>
                        </w:rPr>
                        <w:t>ＦＡ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2"/>
                          <w:szCs w:val="22"/>
                        </w:rPr>
                        <w:t>に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2"/>
                          <w:szCs w:val="22"/>
                        </w:rPr>
                        <w:t>お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2"/>
                          <w:szCs w:val="22"/>
                        </w:rPr>
                        <w:t>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2"/>
                          <w:szCs w:val="22"/>
                        </w:rPr>
                        <w:t>込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2"/>
                          <w:szCs w:val="22"/>
                        </w:rPr>
                        <w:t>く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2"/>
                          <w:szCs w:val="22"/>
                        </w:rPr>
                        <w:t>さい。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2"/>
                          <w:szCs w:val="22"/>
                        </w:rPr>
                        <w:t>連絡可）</w:t>
                      </w:r>
                    </w:p>
                    <w:p>
                      <w:pPr>
                        <w:pStyle w:val="TextBody"/>
                        <w:snapToGrid w:val="true"/>
                        <w:spacing w:lineRule="auto" w:line="276"/>
                        <w:ind w:left="960" w:hanging="9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 xml:space="preserve">お問い合わせ先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伊予西条税務署管内青色申告会連合会（西条商工会議所　本所内）</w:t>
                      </w:r>
                    </w:p>
                    <w:p>
                      <w:pPr>
                        <w:pStyle w:val="TextBody"/>
                        <w:snapToGrid w:val="true"/>
                        <w:spacing w:lineRule="auto" w:line="276"/>
                        <w:ind w:left="840" w:firstLine="72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電話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(0897)56-22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 (0897)56-22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西条青色申告会と同様）</w:t>
                      </w:r>
                    </w:p>
                    <w:p>
                      <w:pPr>
                        <w:pStyle w:val="TextBody"/>
                        <w:snapToGrid w:val="true"/>
                        <w:spacing w:lineRule="auto" w:line="276"/>
                        <w:ind w:firstLine="2332"/>
                        <w:rPr>
                          <w:rFonts w:ascii="ＭＳ Ｐゴシック" w:hAnsi="ＭＳ Ｐゴシック" w:eastAsia="ＭＳ Ｐゴシック" w:cs="ＭＳ Ｐゴシック"/>
                          <w:spacing w:val="-4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2"/>
                        </w:rPr>
                        <w:t>または、各地域の下記青色申告会へお気軽にお問い合わせ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2"/>
                        </w:rPr>
                        <w:t>　　　　　　　　　　　　　　　　　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-4"/>
                          <w:sz w:val="22"/>
                        </w:rPr>
                        <w:t>　○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>東予青色申告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 電 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:(0898)64-5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FAX:(0898)64-0757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spacing w:val="-4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-4"/>
                          <w:sz w:val="22"/>
                        </w:rPr>
                        <w:t>　　　　　　　　　　　　　　　　　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-4"/>
                          <w:sz w:val="22"/>
                        </w:rPr>
                        <w:t>　○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</w:rPr>
                        <w:t xml:space="preserve">周桑青色申告会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(0898)6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72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(0898)6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-3544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Ｐゴシック" w:hAnsi="ＭＳ Ｐゴシック" w:eastAsia="ＭＳ Ｐゴシック" w:cs="ＭＳ Ｐゴシック"/>
                          <w:spacing w:val="-4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-4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-305.25pt;margin-top:8.45pt;width:40.45pt;height:16.3pt;mso-wrap-style:none;v-text-anchor:middle" type="_x0000_t136">
            <v:path textpathok="t"/>
            <v:textpath on="t" fitshape="t" string="講 師" style="font-family:&quot;HGｺﾞｼｯｸ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315</wp:posOffset>
                </wp:positionH>
                <wp:positionV relativeFrom="paragraph">
                  <wp:posOffset>208915</wp:posOffset>
                </wp:positionV>
                <wp:extent cx="8474710" cy="0"/>
                <wp:effectExtent l="0" t="15875" r="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4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45pt,16.45pt" to="588.8pt,16.4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6.15pt;margin-top:8.3pt;width:475.75pt;height:17.85pt;mso-wrap-style:none;v-text-anchor:middle" type="_x0000_t136">
            <v:path textpathok="t"/>
            <v:textpath on="t" fitshape="t" string="１１/１３(金)税務における「マイナンバー制度」セミナー受講申込書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805</wp:posOffset>
                </wp:positionH>
                <wp:positionV relativeFrom="paragraph">
                  <wp:posOffset>221615</wp:posOffset>
                </wp:positionV>
                <wp:extent cx="1644650" cy="2921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平成２７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3pt;mso-wrap-distance-left:9.05pt;mso-wrap-distance-right:9.05pt;mso-wrap-distance-top:0pt;mso-wrap-distance-bottom:0pt;margin-top:17.45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20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平成２７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4180</wp:posOffset>
                </wp:positionH>
                <wp:positionV relativeFrom="paragraph">
                  <wp:posOffset>156845</wp:posOffset>
                </wp:positionV>
                <wp:extent cx="2335530" cy="2914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30"/>
                                <w:sz w:val="24"/>
                              </w:rPr>
                              <w:t>ＦＡＸ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pacing w:val="30"/>
                                <w:sz w:val="26"/>
                                <w:szCs w:val="26"/>
                              </w:rPr>
                              <w:t>０８９７－５６－２２０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22.95pt;mso-wrap-distance-left:9.05pt;mso-wrap-distance-right:9.05pt;mso-wrap-distance-top:0pt;mso-wrap-distance-bottom:0pt;margin-top:12.35pt;mso-position-vertical-relative:text;margin-left:-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pacing w:val="30"/>
                          <w:sz w:val="24"/>
                        </w:rPr>
                        <w:t>ＦＡＸ：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pacing w:val="30"/>
                          <w:sz w:val="26"/>
                          <w:szCs w:val="26"/>
                        </w:rPr>
                        <w:t>０８９７－５６－２２０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0450</wp:posOffset>
                </wp:positionH>
                <wp:positionV relativeFrom="paragraph">
                  <wp:posOffset>7454900</wp:posOffset>
                </wp:positionV>
                <wp:extent cx="1254125" cy="4254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dd9c"/>
                            </a:gs>
                            <a:gs pos="100000">
                              <a:srgbClr val="ffd479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color w:val="00B050"/>
                                <w:sz w:val="40"/>
                                <w:szCs w:val="40"/>
                              </w:rPr>
                              <w:t>受講無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0pt" fillcolor="#FFDD9C" style="position:absolute;rotation:-0;width:98.75pt;height:33.5pt;mso-wrap-distance-left:9.05pt;mso-wrap-distance-right:9.05pt;mso-wrap-distance-top:0pt;mso-wrap-distance-bottom:0pt;margin-top:587pt;mso-position-vertical-relative:text;margin-left:483.5pt;mso-position-horizontal-relative:text">
                <v:fill type="gradient" angle="-180" color2="#FFD479"/>
                <v:textbox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color w:val="00B050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color w:val="00B050"/>
                          <w:sz w:val="40"/>
                          <w:szCs w:val="40"/>
                        </w:rPr>
                        <w:t>受講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3840"/>
        <w:gridCol w:w="7"/>
        <w:gridCol w:w="1276"/>
        <w:gridCol w:w="3827"/>
      </w:tblGrid>
      <w:tr>
        <w:trPr>
          <w:trHeight w:val="381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79"/>
                <w:kern w:val="0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所</w:t>
            </w:r>
          </w:p>
        </w:tc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11"/>
                <w:kern w:val="0"/>
                <w:sz w:val="24"/>
              </w:rPr>
              <w:t>TE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kern w:val="0"/>
                <w:sz w:val="24"/>
              </w:rPr>
              <w:t>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（　　　　）　　　　－</w:t>
            </w:r>
          </w:p>
        </w:tc>
      </w:tr>
      <w:tr>
        <w:trPr>
          <w:trHeight w:val="38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00"/>
                <w:kern w:val="0"/>
                <w:sz w:val="24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2"/>
                <w:kern w:val="0"/>
                <w:sz w:val="24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（　　　　）　　　　－</w:t>
            </w:r>
          </w:p>
        </w:tc>
      </w:tr>
      <w:tr>
        <w:trPr>
          <w:trHeight w:val="6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62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希望会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１回目（本所）　・　２回目（東予支所）</w:t>
            </w:r>
          </w:p>
        </w:tc>
      </w:tr>
      <w:tr>
        <w:trPr>
          <w:trHeight w:val="6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7"/>
                <w:kern w:val="0"/>
              </w:rPr>
              <w:t>参加者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名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7"/>
                <w:kern w:val="0"/>
              </w:rPr>
              <w:t>参加者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21.5pt;margin-top:5.1pt;width:502.45pt;height:9.7pt;mso-wrap-style:none;v-text-anchor:middle" type="_x0000_t136">
            <v:path textpathok="t"/>
            <v:textpath on="t" fitshape="t" string="お申込いただいた皆様の情報は、当会の事業の詳細案内や事業の遂行など、当会活動のためにのみ利用させて頂きます。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24180</wp:posOffset>
                </wp:positionH>
                <wp:positionV relativeFrom="paragraph">
                  <wp:posOffset>6309360</wp:posOffset>
                </wp:positionV>
                <wp:extent cx="6581775" cy="18954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89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伊予西条税務署管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下記青色申告会事務局ま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気軽にご相談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2"/>
                              </w:rPr>
                              <w:t>西条青色申告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93-00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西条市朔日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77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8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西条商工会館 本所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 電 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:(0897)56-2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:(0897)56-220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2"/>
                              </w:rPr>
                              <w:t>東予青色申告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799-13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西条市周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西条商工会館 東予支所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 　　電 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:(0898)64-5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FAX:(0898)64-075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2"/>
                              </w:rPr>
                              <w:t>周桑青色申告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791-05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　西条市丹原町池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17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周桑商工会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本所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　　　　　　　　　　　　　　 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(0898)6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72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(0898)6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-354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　　 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Cs w:val="21"/>
                              </w:rPr>
                              <w:t>799-11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　西条市小松町新屋敷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3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周桑商工会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 xml:space="preserve"> 小松支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(0898)72-21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(0898)7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</w:rPr>
                              <w:t>2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49.25pt;mso-wrap-distance-left:9.05pt;mso-wrap-distance-right:9.05pt;mso-wrap-distance-top:0pt;mso-wrap-distance-bottom:0pt;margin-top:496.8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伊予西条税務署管内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下記青色申告会事務局ま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気軽にご相談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2"/>
                        </w:rPr>
                        <w:t>西条青色申告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793-00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西条市朔日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77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8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西条商工会館 本所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 電 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:(0897)56-2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FAX:(0897)56-2206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2"/>
                        </w:rPr>
                        <w:t>東予青色申告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799-13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西条市周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 xml:space="preserve">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西条商工会館 東予支所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 　　電 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:(0898)64-5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FAX:(0898)64-0757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　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2"/>
                        </w:rPr>
                        <w:t>周桑青色申告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Cs w:val="21"/>
                        </w:rPr>
                        <w:t>791-05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　西条市丹原町池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17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周桑商工会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本所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　　　　　　　　　　　　　　 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(0898)6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72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(0898)6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-3544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　　 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Cs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Cs w:val="21"/>
                        </w:rPr>
                        <w:t>799-11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　西条市小松町新屋敷甲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3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周桑商工会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 xml:space="preserve"> 小松支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(0898)72-21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FAX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(0898)7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</w:rPr>
                        <w:t>2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HGP創英角ﾎﾟｯﾌﾟ体">
    <w:charset w:val="01"/>
    <w:family w:val="roman"/>
    <w:pitch w:val="default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3:00Z</dcterms:created>
  <dc:creator>日本マネージメントリサーチ</dc:creator>
  <dc:description/>
  <cp:keywords/>
  <dc:language>en-US</dc:language>
  <cp:lastModifiedBy>saijo03</cp:lastModifiedBy>
  <cp:lastPrinted>2015-10-19T11:24:00Z</cp:lastPrinted>
  <dcterms:modified xsi:type="dcterms:W3CDTF">2015-10-19T02:24:00Z</dcterms:modified>
  <cp:revision>3</cp:revision>
  <dc:subject/>
  <dc:title/>
</cp:coreProperties>
</file>